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OGŁOSZENIE O NABORZ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Poradni Psychologiczno-Pedagogicznej we Włocławku</w:t>
        <w:br/>
        <w:t xml:space="preserve">ogłasza nabór kandydatów na wolne stanowisko: </w:t>
      </w:r>
      <w:r>
        <w:rPr>
          <w:rFonts w:cs="Arial" w:ascii="Arial" w:hAnsi="Arial"/>
          <w:b/>
          <w:bCs/>
        </w:rPr>
        <w:t>SPRZĄTAC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miar zatrudnienia – 1 et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 i rodzaj zatrudnienia – umowa </w:t>
      </w:r>
      <w:r>
        <w:rPr>
          <w:rFonts w:cs="Arial" w:ascii="Arial" w:hAnsi="Arial"/>
          <w:b/>
          <w:bCs/>
        </w:rPr>
        <w:t>na zastępst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idywana data zatrudnienia – </w:t>
      </w:r>
      <w:r>
        <w:rPr>
          <w:rFonts w:cs="Arial" w:ascii="Arial" w:hAnsi="Arial"/>
          <w:b/>
        </w:rPr>
        <w:t>25.11.2024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magania kwalifikacyj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niezbędn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ywatelstwo polski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karalność;</w:t>
      </w:r>
    </w:p>
    <w:p>
      <w:pPr>
        <w:pStyle w:val="Akapitzlist1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zdolność do czynności prawnych oraz publicznych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ształcenie co najmniej podstawowe;</w:t>
      </w:r>
    </w:p>
    <w:p>
      <w:pPr>
        <w:pStyle w:val="Akapitzlist1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zdrowia pozwalający na zatrudnienie na proponowanym stanowisku;</w:t>
      </w:r>
    </w:p>
    <w:p>
      <w:pPr>
        <w:pStyle w:val="Akapitzlist1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prawomocnego wyroku sądu za umyślne przestępstwo ścigane z oskarżenia publicznego lub umyślne przestępstwo skarbow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dodatkowe: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1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powiedzialność, sumienność, zaangażowanie, dyspozycyjność;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1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jętność pracy samodzielnej i w zespol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kres wykonywania zadań na stanowisku zgodnie z zakresem czynności opublikowanym łącznie z niniejszym ogłoszeniem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rzymywanie bieżącej czystości przydzielonego rejonu sprzątania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ywanie innych czynności zleconych przez bezpośredniego przełożoneg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v z dokładnym opisem pracy zawodowej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 (w przypadku pozytywnego rozpatrzenia aplikanta oryginały do wglądu)</w:t>
      </w:r>
      <w:r>
        <w:rPr>
          <w:rFonts w:cs="Arial" w:ascii="Arial" w:hAnsi="Arial"/>
          <w:i/>
        </w:rPr>
        <w:t>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świadczenie o niekaralności (w przypadku pozytywnego rozpatrzenia aplikanta dostarczenie zaświadczenia z Krajowego Rejestru Karnego)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inne dodatkowe dokumenty o posiadanych kwalifikacjach i umiejętnościach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serokopie świadectw pracy (w przypadku pozytywnego rozpatrzenia aplikanta oryginały do wglądu)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pisane oświadczenie o wyrażeniu zgody na przetwarzanie danych osobowych w celu aktualnej rekrutacji, stosownie do art. 6 ust.1 pkt a RODO w sprawie ochrony osób fizycznych w związku z przetwarzaniem danych osobowych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ermin, miejsce i forma składania dokumentów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magane dokumenty aplikacyjne należy: </w:t>
      </w:r>
    </w:p>
    <w:p>
      <w:pPr>
        <w:pStyle w:val="ListParagraph"/>
        <w:numPr>
          <w:ilvl w:val="0"/>
          <w:numId w:val="6"/>
        </w:numPr>
        <w:ind w:left="1276" w:right="0" w:hanging="283"/>
        <w:rPr>
          <w:rFonts w:ascii="Arial" w:hAnsi="Arial" w:cs="Arial"/>
        </w:rPr>
      </w:pPr>
      <w:r>
        <w:rPr>
          <w:rFonts w:cs="Arial" w:ascii="Arial" w:hAnsi="Arial"/>
          <w:bCs/>
        </w:rPr>
        <w:t>Złożyć</w:t>
      </w:r>
      <w:r>
        <w:rPr>
          <w:rFonts w:cs="Arial" w:ascii="Arial" w:hAnsi="Arial"/>
        </w:rPr>
        <w:t xml:space="preserve"> osobiście w siedzibie Poradni (sekretariat I piętro, p.101) w zamkniętej kopercie formatu A4 oznaczonej imieniem, nazwiskiem i adresem do korespondencji z dopiskiem „dotyczy naboru na stanowisko sprzątaczki w Poradni Psychologiczno-Pedagogicznej we Włocławku” w terminie do </w:t>
      </w:r>
      <w:r>
        <w:rPr>
          <w:rFonts w:cs="Arial" w:ascii="Arial" w:hAnsi="Arial"/>
          <w:b/>
          <w:bCs/>
        </w:rPr>
        <w:t xml:space="preserve">18 listopada 2024 r. 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O zachowaniu terminu złożenia dokumentów aplikacyjnych decyduje odpowiednio data złożenia do szkoły lub data stempla pocz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erminie ewentualnej rozmowy kwalifikacyjnej oraz wynikach naboru kandydaci zostaną powiadomieni telefonicz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kandydatów niezakwalifikowanych zostaną komisyjnie zniszczone lub zwrócone na wniosek zainteresowanego przez osobisty odbiór w terminie 14 dni od dnia zakończenia nabo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kumenty, które kandydat powinien złożyć muszą być kompletne, własnoręcznie przez niego podpisane oraz opatrzone klauzul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rażam zgodę na przetwarzanie danych osobowych zawartych w niniejszym dokumencie do realizacji procesu rekrutacji zgodnie z ustawą z dn. 10 maja 2018r. o ochronie danych osobowych (Dz. U. z 2018r., poz. 1000) oraz zgodnie z Rozp. Parlamentu Europejskiego i Rady (UE) 2016/679 z dn. 27 kwietnia 2016r. w sprawie ochrony osób fizycznych w związku z przetwarzaniem danych osobowych i w sprawie swobodnego przepływu takich danych oraz uchylenia dyrektywy 95/46/WE (RODO)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e w wyniku naboru będzie umieszczona na stronie internetowej Biuletynu Informacji Publicznej Poradni </w:t>
      </w:r>
      <w:r>
        <w:rPr>
          <w:rFonts w:cs="Arial" w:ascii="Arial" w:hAnsi="Arial"/>
          <w:lang w:val="zxx" w:eastAsia="zxx" w:bidi="zxx"/>
        </w:rPr>
        <w:t>http://ppp-wloclawek.rbip.mojregion.inf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łożonych dokumentów Poradnia Psychologiczno-Pedagogiczna nie zwraca. Oferty niewykorzystane zostaną komisyjnie zniszczone 1 miesiąc po zakończeniu naboru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nformacja Administratora danych – pracodawcy, zgodnie z treścią </w:t>
      </w:r>
      <w:bookmarkStart w:id="0" w:name="WKP_AL_02635"/>
      <w:r>
        <w:rPr>
          <w:rFonts w:cs="Arial" w:ascii="Arial" w:hAnsi="Arial"/>
        </w:rPr>
        <w:t>art. 13 ust. 1</w:t>
      </w:r>
      <w:bookmarkEnd w:id="0"/>
      <w:r>
        <w:rPr>
          <w:rFonts w:cs="Arial" w:ascii="Arial" w:hAnsi="Arial"/>
        </w:rPr>
        <w:t xml:space="preserve"> i </w:t>
      </w:r>
      <w:bookmarkStart w:id="1" w:name="WKP_AL_02636"/>
      <w:r>
        <w:rPr>
          <w:rFonts w:cs="Arial" w:ascii="Arial" w:hAnsi="Arial"/>
        </w:rPr>
        <w:t>2</w:t>
      </w:r>
      <w:bookmarkEnd w:id="1"/>
      <w:r>
        <w:rPr>
          <w:rFonts w:cs="Arial" w:ascii="Arial" w:hAnsi="Arial"/>
        </w:rPr>
        <w:t xml:space="preserve"> ogólnego rozporządzenia o ochronie danych osobowych nr 2016/679 z dnia 27 kwietnia 2016 r. w sprawie ochrony osób fizycznych w związku z przetwarzaniem danych osobowych i w sprawie swobodnego przepływu takich danych (Dz.Urz. UE L 119 z 4.05.2016, str. 1, dalej: rozporządzenie RODO) dotycząca przetwarzania danych osobowych w procesie naboru:</w:t>
      </w:r>
    </w:p>
    <w:p>
      <w:pPr>
        <w:pStyle w:val="Normal"/>
        <w:widowControl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godnie z obowiązkiem nałożonym art. 13 rozporządzenia poniżej przekazujemy informacje dotyczące przetwarzania Pani/Pana danych osobowych:</w:t>
      </w:r>
    </w:p>
    <w:p>
      <w:pPr>
        <w:pStyle w:val="Normal"/>
        <w:widowControl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formujemy, że:</w:t>
      </w:r>
    </w:p>
    <w:p>
      <w:pPr>
        <w:pStyle w:val="Normal"/>
        <w:widowControl w:val="false"/>
        <w:ind w:left="360" w:hanging="37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ministratorem Pani/Pana danych osobowych jest Poradnia Psychologiczno-Pedagogiczna przy ul. Wojska Polskiego 27, 87-800 Włocławek, tel. +48 (54) 2325918, e-mail: ppp@edukacja.wloclawek.eu</w:t>
      </w:r>
    </w:p>
    <w:p>
      <w:pPr>
        <w:pStyle w:val="Normal"/>
        <w:widowControl w:val="false"/>
        <w:ind w:left="360" w:hanging="37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ministrator powołał Inspektora Ochrony Danych, z którym kontakt jest możliwy pod adresem e-mail: jolejniczak@cuwpo.wloclawek.pl.</w:t>
      </w:r>
    </w:p>
    <w:p>
      <w:pPr>
        <w:pStyle w:val="Normal"/>
        <w:widowControl w:val="false"/>
        <w:ind w:left="360" w:hanging="37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ni/Pana dane osobowe będą przetwarzane w następujących celach:</w:t>
      </w:r>
    </w:p>
    <w:p>
      <w:pPr>
        <w:pStyle w:val="Normal"/>
        <w:widowControl w:val="false"/>
        <w:ind w:left="896" w:hanging="546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rekrutacji pracowników, w tym: przeprowadzenia procedury naboru na wolne stanowisko pracy, rozpatrywania kandydatur oraz wyboru kandydata;</w:t>
      </w:r>
    </w:p>
    <w:p>
      <w:pPr>
        <w:pStyle w:val="Normal"/>
        <w:widowControl w:val="false"/>
        <w:ind w:left="896" w:hanging="546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archiwizacji dokumentacji.</w:t>
      </w:r>
    </w:p>
    <w:p>
      <w:pPr>
        <w:pStyle w:val="Normal"/>
        <w:widowControl w:val="false"/>
        <w:ind w:left="360" w:hanging="37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ne osobowe przetwarzane będą w celu przeprowadzenia procesu naboru na wolne stanowisko urzędnicze, w tym kierownicze stanowisko urzędnicze na podstawie:</w:t>
      </w:r>
    </w:p>
    <w:p>
      <w:pPr>
        <w:pStyle w:val="Normal"/>
        <w:widowControl w:val="false"/>
        <w:ind w:left="784" w:hanging="425"/>
        <w:rPr/>
      </w:pPr>
      <w:r>
        <w:rPr>
          <w:rFonts w:cs="Arial" w:ascii="Arial" w:hAnsi="Arial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.p., art. 6 w zw. z art. 12 ust. 2b u.p.s.),</w:t>
      </w:r>
    </w:p>
    <w:p>
      <w:pPr>
        <w:pStyle w:val="Normal"/>
        <w:widowControl w:val="false"/>
        <w:ind w:left="784" w:hanging="42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rt. 6 ust. 1 lit. a rozporządzenia RODO w zakresie innych danych podanych przez Pana/Panią dobrowolnie np. w liście motywacyjnym, na podstawie wyrażonej przez Pana/Panią zgody. Jeżeli 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widowControl w:val="false"/>
        <w:ind w:left="360" w:hanging="37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ne osobowe nie będą przekazywane podmiotom zewnętrznym, zaś dane kandydata wyłonionego w naborze do zatrudnienia będą zamieszczone w Biuletynie Informacji Publicznej oraz na tablicy informacyjnej w siedzibie Administratora.</w:t>
      </w:r>
    </w:p>
    <w:p>
      <w:pPr>
        <w:pStyle w:val="Normal"/>
        <w:widowControl w:val="false"/>
        <w:ind w:left="360" w:hanging="37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ne osobowe zgromadzone w danym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U. Nr 14, poz. 67 ze zm.).</w:t>
      </w:r>
    </w:p>
    <w:p>
      <w:pPr>
        <w:pStyle w:val="Normal"/>
        <w:widowControl w:val="false"/>
        <w:ind w:left="360" w:hanging="374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rzysługuje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zporządzenia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widowControl w:val="false"/>
        <w:ind w:left="360" w:hanging="374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ani/Pana dane osobowe nie będą przetwarzane w sposób zautomatyzow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38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  <w:jc w:val="both"/>
    </w:pPr>
    <w:rPr>
      <w:rFonts w:ascii="Arial Narrow" w:hAnsi="Arial Narrow" w:eastAsia="Lucida Sans Unicode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2:00Z</dcterms:created>
  <dc:creator/>
  <dc:description/>
  <cp:keywords>Nabór</cp:keywords>
  <dc:language>en-US</dc:language>
  <cp:lastModifiedBy>Poradnia</cp:lastModifiedBy>
  <dcterms:modified xsi:type="dcterms:W3CDTF">2024-11-07T11:23:00Z</dcterms:modified>
  <cp:revision>3</cp:revision>
  <dc:subject/>
  <dc:title>ogłoszenie o naborze- sprzataczka (wersja dla niepełnosprawny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